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“赢在未来杯”龙芯电脑应用大赛单项奖获奖名单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20"/>
        <w:gridCol w:w="1080"/>
        <w:gridCol w:w="640"/>
        <w:gridCol w:w="820"/>
        <w:gridCol w:w="8720"/>
      </w:tblGrid>
      <w:tr>
        <w:trPr>
          <w:trHeight w:val="271" w:hRule="atLeast"/>
        </w:trPr>
        <w:tc>
          <w:tcPr>
            <w:tcW w:w="13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5"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小学信息技术论文组别（一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二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三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奖  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  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  别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作品名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激励、唤醒、鼓舞教学艺术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生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生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与语文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  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宜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海龟也能自由飞翔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华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华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彩就在此—龙芯交互 式电子白板在小学课堂教学中的魅力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学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学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教室与农村教育模式的变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树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树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多媒体互动教学系统给小学课堂教学插上了腾飞的翅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海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海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 电脑让“画图”更有趣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晓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晓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龙芯电子白板的互动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云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云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龙芯电脑课堂教学中提问的策略和艺术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富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富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互动教学系统  为信息技术课堂添活力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月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月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龙芯电脑教学互动系统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园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园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多媒体教室对现代化课堂的影响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雯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雯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怀疑到信赖，爱上了这颗中国“芯”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海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海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信息技术课在农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在农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钮洪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钮洪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进入课堂教学的思考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志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志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述“龙芯多媒体教室”在农村小学的有效运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建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建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 爱国主义教科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“龙芯”电脑教室环境的信息技术课堂教学实施与思考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  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X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入人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LINU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去何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在小学推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的重要性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爱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爱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进龙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验激情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  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龙芯电脑在小学信息技术教学中的应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  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deskto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实现龙芯电脑“校校通”机房管理信息的采集与上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兆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兆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多媒体为美术新课堂增添活力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龙芯机房里的小学信息技术有效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  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多媒体教室让信息技术教学大放异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铁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铁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使用情况之杂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正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正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助龙芯电脑平台让课堂效率腾飞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测验在龙芯互动教学系统的使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郝臻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郝臻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“龙芯多媒体电子教室”在农村小学的有效应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冬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冬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巧用龙芯  激活课堂  促进学生快乐学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学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学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互式电子白板的优势及推广</w:t>
            </w:r>
          </w:p>
        </w:tc>
      </w:tr>
      <w:tr>
        <w:trPr>
          <w:trHeight w:val="356" w:hRule="atLeast"/>
        </w:trPr>
        <w:tc>
          <w:tcPr>
            <w:tcW w:w="13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小学信息技术课件组别（一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二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三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奖  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  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别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品名称</w:t>
            </w:r>
          </w:p>
        </w:tc>
      </w:tr>
      <w:tr>
        <w:trPr>
          <w:trHeight w:val="1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盈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盈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Seasons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庆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庆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乘法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文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文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群结队去旅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希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希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3B unit8 I'm  hungry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—金惠—走进春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井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井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调整图形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新朋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奚红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奚红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相机与眼睛  视力的矫正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洪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洪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改文字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圆的认识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建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建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与信息技术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常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笔马良我来当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桂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桂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角的认识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Unit6 Whose gloves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  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底世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画正多边形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件整理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电子邮箱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兆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兆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载图片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中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中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槐乡五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茹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茹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ord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路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路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快来认识新朋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海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海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剪贴图形》教学设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企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企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分类管理》教学设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  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电子邮箱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俊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俊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画圆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丛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丛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辑演示文稿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校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校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邮箱初体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  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件大管家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占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占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插入图片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翠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翠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中国人的骄傲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长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长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字母标示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许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许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5B Unit7 A busy day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次抱母亲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建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建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今家乡山连山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津小学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B Unit7 Wher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红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红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合图形的面积计算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玉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玉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钟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进因特网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金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金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计算机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靳赛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靳赛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作课程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惠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惠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Whose gloves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晓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晓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计算机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恒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恒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识画图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克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克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果树瀑布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广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广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作表格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改图形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寿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寿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奇妙的互连网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祯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祯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遨游因特网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丽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丽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计算机</w:t>
            </w:r>
          </w:p>
        </w:tc>
      </w:tr>
      <w:tr>
        <w:trPr>
          <w:trHeight w:val="413" w:hRule="atLeast"/>
        </w:trPr>
        <w:tc>
          <w:tcPr>
            <w:tcW w:w="13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小学学科教学论文组别（一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二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三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奖  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  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别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作品名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伟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伟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在美术教学中利用龙芯来培养学生的创新思维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建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建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镜头里窥龙芯  情境中赢未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秀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秀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课堂教学的伴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龙芯电脑在小学语文教学中的运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巧用龙芯交互式电子白板   构建高效语文课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凡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凡荣让龙芯电脑走进小学英语课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清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清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议＂龙芯＂多媒体系统在识字教学中的运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效应用龙 芯电脑进行数学课堂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携手龙芯电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使数学课堂活起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立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立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”助跑小学语文课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  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用龙芯电脑优化课堂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现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现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园龙芯教学之体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用“龙芯”教学环境，构建有效数学课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金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金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子白板为小语课堂插上腾飞的翅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凡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凡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教学：一种朴素而真切的互动教学走向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庆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庆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互动教学系统在小学数学教学中的作用初探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学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学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飞动，让课堂教学更精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书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书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信息技术在课堂教学中的运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明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明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例谈龙芯多媒体在应用性习题教学中的应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爱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爱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上英语天地宽 龙芯科技功力显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课堂上的数字化翅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龙芯电脑教学的运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流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流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让我们的语文课堂一枝独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士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士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 在小学英语教学中的作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白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演绎灵动的数学课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卞海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卞海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数学学习生动起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再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再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龙芯与数学联通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荣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荣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因为有梦，气吐如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桂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桂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课堂走进交互时代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金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金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数学教学与龙芯电脑的有效整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艳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艳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计算机在小学数学课堂中的应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龙芯电脑在小学英语教学中的应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先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先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挥“龙芯多媒体教室”的优势，让“图形与几何”的教学更灵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恩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恩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龙网上天地宽，龙芯科技显威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用龙芯多媒体互动教学系统带给我的思考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来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来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用“龙芯”   教学好“省心”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  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时代的改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应用初体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巧妙构思教学 培养信息素养</w:t>
            </w:r>
          </w:p>
        </w:tc>
      </w:tr>
      <w:tr>
        <w:trPr>
          <w:trHeight w:val="485" w:hRule="atLeast"/>
        </w:trPr>
        <w:tc>
          <w:tcPr>
            <w:tcW w:w="13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小学学科教学课件组别（一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二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三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奖  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  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别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作品名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扇形统计图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韩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太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线、直线和角的认识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长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长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津小学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B-3B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高窟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分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海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海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分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搭配的规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原放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茂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茂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进水果园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占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占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目峰扫路人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居  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居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找规律（图形覆盖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修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修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搭配的规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餐桌上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吴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角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高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高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Unit 4 Buying fruit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  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轴对称图形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趣的食物链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文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文兰－找规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志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志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行四边形的面积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国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国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找规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乌鸦喝水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福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福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圆的周长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装满昆虫的衣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决问题的策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不是最弱小的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万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万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Unit5 How are you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庆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庆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几分之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郦玉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郦玉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自然的文字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蓉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蓉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寨沟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狐假虎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鹤楼送别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  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Going Shopping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  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鹰学飞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子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子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燕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  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乌鸦喝水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继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继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Ben's birthday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仁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仁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奇妙的图形密铺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寿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寿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露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小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  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找规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找规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小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小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6Bunit3A sking the way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建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建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津小学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A Unit3 It was there (PartA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为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为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角形面积计算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又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又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5A Unit8 partA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人民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剑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剑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一滴水说起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艳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艳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角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传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传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字母表示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秀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秀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问路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成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成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Halloween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卫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卫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欢乐的泼水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颜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圆的认识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婧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婧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Shapes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晓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晓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In class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几分之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平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海睡了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文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笔马良我来当</w:t>
            </w:r>
          </w:p>
        </w:tc>
      </w:tr>
      <w:tr>
        <w:trPr>
          <w:trHeight w:val="356" w:hRule="atLeast"/>
        </w:trPr>
        <w:tc>
          <w:tcPr>
            <w:tcW w:w="13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中学信息技术论文组别（一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二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三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奖  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别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品名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茂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茂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龙芯电脑在课堂教学中的应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小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小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龙芯多媒体机房的优势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国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国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带你畅游信息世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  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常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环境下提高课堂效率的探索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洪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洪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龙芯电脑应用为信息课增羽添翼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江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江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多媒体在教学中的运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闵福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闵福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龙芯电脑在信息技术教学中的应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  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多媒体教学设备在教学中的优势及其在信息技术课堂中的应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有龙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质量更放心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阚海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阚海汛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龙芯多媒体优化教学课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宗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宗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“龙芯”系统  构建信息技术高效课堂的探究和实践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  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推广使用的思考与展望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远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远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探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展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用龙芯机房提高上课效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宇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宇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龙芯电脑互动 教学系统在物理实验教学中的应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丽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集大成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赢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用龙芯辅助教学心得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文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文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理运用多媒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语文课堂泛起涟漪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晨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晨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巧用龙芯交互式电子白板 为信息技术课堂增色添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明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明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中学龙芯电脑教材看学生信息素养的培养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进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进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龙芯多媒体设备在教学应用中的优势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柏永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柏永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进项目管理  提升应用效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高邮市龙芯项目推广管理与应用策略研究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长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长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龙芯电脑教材看学生信息素养的培养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道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道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教室使用心得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启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启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之我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金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金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认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edOffice Cal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》教学设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建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建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互动应用系统在教学应用中的思考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淳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淳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时代网络教育的典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互动教学平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互动教学系统应用心得小结报告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五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五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网络教室在信息技术教学上的优势与发展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伯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伯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一支粉笔到一支压感笔的转变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惠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惠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”多媒体教室在校园中应用与探索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爱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爱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初中化学教学中的环境教育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桂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桂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于用好龙芯机房的思考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巢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巢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子白板系统在课堂教学中的实践与思考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祁立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祁立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媒体在农村中学英语教学中的应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善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善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由一枝独秀到万紫千红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保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保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子交互白板如何催生现代课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恒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恒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教材与龙芯电脑应保持互相兼容和渗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玉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玉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极域电子教室成为信息技术学科“分层教学”的好帮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阜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阜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引发农村初中《信息技术》教学模式变革初探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束  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束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子教室在教学中应用初探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序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序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优势之我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中国“芯”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信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信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龙芯多媒体互动电脑教室的使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子教室让教学更精彩</w:t>
            </w:r>
          </w:p>
        </w:tc>
      </w:tr>
      <w:tr>
        <w:trPr>
          <w:trHeight w:val="413" w:hRule="atLeast"/>
        </w:trPr>
        <w:tc>
          <w:tcPr>
            <w:tcW w:w="133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、中学信息技术课件组别（一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二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三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奖  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  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别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作品名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树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－薛树红－察图表，解问题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美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美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知天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晓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wor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文混排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丽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原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建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writer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作贺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存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存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级化学溶液专题复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存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存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安全与防护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束  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束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识计算机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  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维新变法运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见仪器使用与基本操作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学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学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安全与防护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战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战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可安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客的申请和使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岳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岳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进信息世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知天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仇大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仇大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浏览文件》教学设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  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初识多媒体制作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学龙网与我的教育生活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广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广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使用搜索引擎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匡道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匡道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输数据 改格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太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太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地盘我做主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国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网培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DHCP_relay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建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字处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文混排（端午节贺卡制作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慧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输数据，改格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—刘国红—网络知天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洪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洪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高信息素养，展示优秀作品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红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红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gim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字加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从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从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片的获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画软件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贤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贤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近信息技术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海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多媒体课件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小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能性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弹力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宫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宫晓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笔字型输入法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苗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苗文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透镜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小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Unit  6 Doing  housework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露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  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图表与分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运会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的组成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的安全与使用道德规范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片的获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玉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玉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首页的设计与设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的折射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海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力平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机械能和内能》复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用表格布局</w:t>
            </w:r>
          </w:p>
        </w:tc>
      </w:tr>
      <w:tr>
        <w:trPr>
          <w:trHeight w:val="456" w:hRule="atLeast"/>
        </w:trPr>
        <w:tc>
          <w:tcPr>
            <w:tcW w:w="13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、中学学科教学论文组别（一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二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三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奖  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  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别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作品名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炳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炳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互动教学系统在语文教学中的作用初探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职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职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教学随想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淑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淑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交互电子白板在初中数学教学中的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天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天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教学在语文教学中的体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  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为课堂教学插上腾飞的翅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亚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亚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长避 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显用板之道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其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其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农村初中语文教学中龙芯计算机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晓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晓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在农村中学排球教学中的运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应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应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就梦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赢在未来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小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小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用电子白板，加强课堂互动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周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周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借助现代教学手段优化数学课堂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红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征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红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教学初体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在物理教学中的价值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艳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艳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龙芯电脑技术与数学教学整合的几点思考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秀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秀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巧用龙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突破语文教学中难关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继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继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脑的角色转变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玉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玉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生物教学与 龙芯系统电子白板整合的感悟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忠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忠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也谈信息技术学科的有效备课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长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长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龙芯电脑赢未来教育——浅谈信息技术与化学教学的整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万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万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级教育装备部门在“龙芯电脑”项目实施中的实践与思考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玉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玉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多媒体应用下学生英语学习方式的一些变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叶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叶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龙芯导入的艺术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晓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晓伟 浅谈龙芯交互式电子白板在初中数学课堂教学中的应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慕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慕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要革新 离不开龙芯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绍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绍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谈龙芯交互式教学平台在语文教学中的运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课上的龙芯电子白板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书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书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用龙芯互动教学系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构建开放式的语文课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行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行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诗文教学也精彩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恒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恒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效课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有效模式开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东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东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重水复疑无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暗花明又一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与语文学科整合的尝试与反思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志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志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电脑在物理教学中之初体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----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随笔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根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根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析龙芯电脑在体育教学中的重要性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芯互动教学系统在化学教学中的应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信息技术之花绽放在英语课堂上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华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华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浅议历史开放式教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教学过程中体现龙芯的开源精神</w:t>
            </w:r>
          </w:p>
        </w:tc>
      </w:tr>
      <w:tr>
        <w:trPr>
          <w:trHeight w:val="385" w:hRule="atLeast"/>
        </w:trPr>
        <w:tc>
          <w:tcPr>
            <w:tcW w:w="13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、中学学科教学课件组别（一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二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三等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奖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  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别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作品名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恒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连云港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恒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-8A  Unit6 Natural disaster 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古代杰出政治家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津英语课件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教版大自然中的二氧化碳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远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远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面镜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小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小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小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小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5.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匀速直线运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形的旋转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9A Unit 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晓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晓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我的叔叔于勒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7B unit4 vocabulary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卫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卫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丽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丽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凡尔赛宫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植物与生物圈的水循环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太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太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行四边形的性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昂扬进取的社会风貌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圆与圆的位置关系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碳和碳的氧化物复习课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的色彩 颜色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增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增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循环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长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长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锐角三角函数的简单应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进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进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八年级上册《引言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小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小花－解直角三角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国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国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线段、射线、直线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叔叔于勒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光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光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枣核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友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友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图公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颖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颖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等三角形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宗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宗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活中的图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友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友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津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AUnit6 Grammar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月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月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母亲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厚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厚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的冶炼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海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海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定圆的条件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妮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妮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燃烧和灭火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亚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云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亚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分数到分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圣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圣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戏规则的公平性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燕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燕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23.2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心对称图形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爱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爱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园林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燕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燕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8A  Unit 6  Natural disasters Revision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量长度和时间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智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智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桃花源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玉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玉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科版物理（第十四章）第三节欧姆定律（第一课时）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卜算子 咏梅》二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立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立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格中的图形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  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探究凸透镜成像规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军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军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致女儿的信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Unit4 A charity show Vocabulary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军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军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圆的有关性质复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万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万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角形、梯形的中位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卫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卫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形的变化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本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本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级《水》复习专题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茂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茂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8A Unit4 Welcome to the unit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跃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跃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体的运动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万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万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次函数图象与性质复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立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立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Unit1 This is me!  Vocabulary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范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范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教版初中语文八年级下册《散步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彩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彩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津初中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A Unit4 TV programmes (Reading1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1:00Z</dcterms:created>
  <dc:creator>lemote</dc:creator>
  <dc:description/>
  <cp:keywords/>
  <dc:language>en-US</dc:language>
  <cp:lastModifiedBy>user</cp:lastModifiedBy>
  <cp:lastPrinted>2012-06-06T14:40:00Z</cp:lastPrinted>
  <dcterms:modified xsi:type="dcterms:W3CDTF">2012-06-06T06:40:00Z</dcterms:modified>
  <cp:revision>12</cp:revision>
  <dc:subject/>
  <dc:title/>
</cp:coreProperties>
</file>