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</w:rPr>
        <w:t>附表二：</w:t>
      </w:r>
    </w:p>
    <w:p>
      <w:pPr>
        <w:pStyle w:val="Normal"/>
        <w:widowControl/>
        <w:spacing w:lineRule="atLeast" w:line="0" w:before="280" w:after="280"/>
        <w:ind w:firstLine="1189"/>
        <w:rPr>
          <w:rFonts w:ascii="楷体_GB2312;Arial Unicode MS" w:hAnsi="楷体_GB2312;Arial Unicode MS" w:eastAsia="楷体_GB2312;Arial Unicode MS" w:cs="PMingLiU;新細明體"/>
          <w:b/>
          <w:b/>
          <w:color w:val="333333"/>
          <w:kern w:val="0"/>
          <w:sz w:val="30"/>
          <w:szCs w:val="30"/>
        </w:rPr>
      </w:pPr>
      <w:r>
        <w:rPr>
          <w:rFonts w:ascii="楷体_GB2312;Arial Unicode MS" w:hAnsi="楷体_GB2312;Arial Unicode MS" w:cs="PMingLiU;新細明體" w:eastAsia="楷体_GB2312;Arial Unicode MS"/>
          <w:b/>
          <w:color w:val="333333"/>
          <w:kern w:val="0"/>
          <w:sz w:val="30"/>
          <w:szCs w:val="30"/>
        </w:rPr>
        <w:t>实验班学生“三项技能”的检测量化报告表</w:t>
      </w:r>
    </w:p>
    <w:p>
      <w:pPr>
        <w:pStyle w:val="Normal"/>
        <w:widowControl/>
        <w:spacing w:lineRule="atLeast" w:line="0" w:before="280" w:after="280"/>
        <w:rPr>
          <w:rFonts w:ascii="楷体_GB2312;Arial Unicode MS" w:hAnsi="楷体_GB2312;Arial Unicode MS" w:eastAsia="楷体_GB2312;Arial Unicode MS" w:cs="PMingLiU;新細明體"/>
          <w:b/>
          <w:b/>
          <w:color w:val="333333"/>
          <w:kern w:val="0"/>
          <w:sz w:val="24"/>
        </w:rPr>
      </w:pPr>
      <w:r>
        <w:rPr>
          <w:rFonts w:ascii="楷体_GB2312;Arial Unicode MS" w:hAnsi="楷体_GB2312;Arial Unicode MS" w:cs="PMingLiU;新細明體" w:eastAsia="楷体_GB2312;Arial Unicode MS"/>
          <w:b/>
          <w:color w:val="333333"/>
          <w:kern w:val="0"/>
          <w:sz w:val="24"/>
        </w:rPr>
        <w:t>单位：   苏州工业园区博爱学校               填表人：梁兵 王朝辉 胡燕等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91"/>
        <w:gridCol w:w="1193"/>
        <w:gridCol w:w="1276"/>
        <w:gridCol w:w="1160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看打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选打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词语接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想打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刘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5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刘倍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8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17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张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0.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1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胡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3.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1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脑瘫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世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6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1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智障</w:t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博爱实验组学生除了练习“三项技能”外，“听打”练习是必修课程，听打练习不仅提高了听觉记忆和</w:t>
            </w:r>
          </w:p>
          <w:p>
            <w:pPr>
              <w:pStyle w:val="Normal"/>
              <w:ind w:right="-256" w:hanging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听觉辨识能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增强了学习专注力和对词语的应用与理解能力，增强联想思维，为看图作文奠定</w:t>
            </w:r>
          </w:p>
          <w:p>
            <w:pPr>
              <w:pStyle w:val="Normal"/>
              <w:ind w:right="-256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基础。同时拓展了残疾儿童的内隐学习能力和提高了心理认知水平。</w:t>
            </w:r>
          </w:p>
        </w:tc>
      </w:tr>
    </w:tbl>
    <w:p>
      <w:pPr>
        <w:pStyle w:val="Normal"/>
        <w:ind w:right="-256" w:hanging="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以下表格所列残疾儿童，尚不能全部完成“三项技能”训练（按年龄顺序排列）</w:t>
      </w:r>
      <w:r>
        <w:rPr/>
        <w:t>。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91"/>
        <w:gridCol w:w="5046"/>
        <w:gridCol w:w="1701"/>
      </w:tblGrid>
      <w:tr>
        <w:trPr>
          <w:trHeight w:val="39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龄期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郑林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0.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能够进行小键盘的上机练习，单手操作达到</w:t>
            </w:r>
          </w:p>
          <w:p>
            <w:pPr>
              <w:pStyle w:val="Normal"/>
              <w:ind w:right="-256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键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分，提高了专注力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脑瘫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洪小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5.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基本原理，笔形训练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达到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，彩色汉字达到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16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张舒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16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16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  <w:t>1997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基本原理，基本能完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上机操作。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彩色汉字：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16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杜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7.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以及单字的取码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规则能进行上机练习，小键盘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键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彩色汉字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王贝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8.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基本原理，能完成上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机操作。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彩色汉字：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四码汉字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张隽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8.8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、单字的取码规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则。能进行上机练习，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彩色汉字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杨智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9.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、单字和二字词</w:t>
            </w:r>
          </w:p>
          <w:p>
            <w:pPr>
              <w:pStyle w:val="Normal"/>
              <w:ind w:right="-256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组的取码规则。能进行上机练习，笔形训练：</w:t>
            </w:r>
          </w:p>
          <w:p>
            <w:pPr>
              <w:pStyle w:val="Normal"/>
              <w:ind w:right="-256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彩色汉字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郑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1.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、单字和二字词组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的取码规则，能进行上机练习，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6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彩色汉字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王嘉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3.5.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、单字的取码规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则。能进行上机练习，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彩色汉字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王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995.7.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代码口诀，能辨识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部分笔形，能进行上机操作，能运用纵横汉字输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入法输入：爸爸、妈妈、爷爷、奶奶等词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智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4865"/>
        <w:gridCol w:w="1701"/>
      </w:tblGrid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龄前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李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2.10.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、单字和二字词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组的取码规则。能进行上机练习，掌握了正确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的指法，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；彩色汉字：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能够进行儿歌看打，已学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首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儿歌，看打速度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陆雨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4.8.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初步掌握了纵横汉字输入法笔形和数字的对应</w:t>
            </w:r>
          </w:p>
          <w:p>
            <w:pPr>
              <w:pStyle w:val="Normal"/>
              <w:ind w:right="-256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关系，能独立完成上机操作，对叉、插的笔形</w:t>
            </w:r>
          </w:p>
          <w:p>
            <w:pPr>
              <w:pStyle w:val="Normal"/>
              <w:ind w:right="-256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辨尚需要进一步练习。笔形训练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刘双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4.12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初步掌握了纵横汉字输入法笔形和数字的对应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关系，能利用卡片完成找朋友的游戏活动，但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由于视力和肢体障碍不能独立完成上机操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脑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章易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4.03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掌握了纵横汉字输入法的笔形，能进行上机练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习，在幼儿学习软件中能熟练的进行单个笔形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和带字笔形的训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智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李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03.7.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初步掌握了纵横汉字输入法笔形和数字的对应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关系，不能独立辨识笔形，需要教师提示才能</w:t>
            </w:r>
          </w:p>
          <w:p>
            <w:pPr>
              <w:pStyle w:val="Normal"/>
              <w:ind w:left="-567" w:right="-256" w:firstLine="454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完成上机操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256" w:firstLine="454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闭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41:00Z</dcterms:created>
  <dc:creator>Cal</dc:creator>
  <dc:description/>
  <cp:keywords/>
  <dc:language>en-US</dc:language>
  <cp:lastModifiedBy>Administrator</cp:lastModifiedBy>
  <dcterms:modified xsi:type="dcterms:W3CDTF">2010-06-30T06:16:00Z</dcterms:modified>
  <cp:revision>40</cp:revision>
  <dc:subject/>
  <dc:title/>
</cp:coreProperties>
</file>