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103"/>
        <w:gridCol w:w="1276"/>
        <w:gridCol w:w="38"/>
      </w:tblGrid>
      <w:tr>
        <w:trPr>
          <w:trHeight w:val="690" w:hRule="atLeast"/>
        </w:trPr>
        <w:tc>
          <w:tcPr>
            <w:tcW w:w="79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初中化学实验教学技能大赛个人成绩排名</w:t>
            </w:r>
          </w:p>
        </w:tc>
      </w:tr>
      <w:tr>
        <w:trPr>
          <w:trHeight w:val="69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排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周  良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徐州市东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吕奇志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苏州学府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季晓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南通市通州区育才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岳凤霞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连云港市新海实验中学延安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丁玲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徐州市第三十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韩艳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泰州市智堡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陈家荣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句容市天王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刘  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泰州市苏陈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崔  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南京市浦口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刘广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南京市中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孙宪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沛县第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刘广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如东县新区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丁  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泰兴市实验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陈  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镇江市江南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庄露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常州市正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谭云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丹阳市建山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徐</w:t>
            </w:r>
            <w:r>
              <w:rPr>
                <w:rStyle w:val="Font01"/>
                <w:rFonts w:ascii="仿宋_GB2312" w:hAnsi="仿宋_GB2312" w:eastAsia="仿宋_GB2312"/>
                <w:sz w:val="32"/>
                <w:szCs w:val="32"/>
                <w:lang w:bidi="ar"/>
              </w:rPr>
              <w:t xml:space="preserve">  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无锡市江南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翟云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泰州市白马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张春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张家港市护漕港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杭益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张家港市三兴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王礼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江苏省淮阴中学新城校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杨国飞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南通市通州区新坝初级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张春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南京育英第二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庄  鑫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南京市钟英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朱玉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徐州市铜山区大彭镇中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陈月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涟水县高沟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杨正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丹阳市第九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范</w:t>
            </w:r>
            <w:r>
              <w:rPr>
                <w:rStyle w:val="Font01"/>
                <w:rFonts w:ascii="仿宋_GB2312" w:hAnsi="仿宋_GB2312" w:eastAsia="仿宋_GB2312"/>
                <w:sz w:val="32"/>
                <w:szCs w:val="32"/>
                <w:lang w:bidi="ar"/>
              </w:rPr>
              <w:t xml:space="preserve">  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无锡市羊尖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朱  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常州市金坛区华罗庚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张秀芝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高邮市赞化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耿雁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无锡市凤翔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马小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苏州市吴中区东山莫厘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居加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高邮市卸甲镇卸甲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傅有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溧阳市社渚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徐  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江苏省宿迁中学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王玉海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盐城市明达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陈  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南京师范大学附属中学宿迁分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阚俊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如皋市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陈  磊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溧阳市上沛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王  慧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扬州市广陵区北洲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邵春雷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盐城市潘黄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刘金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江阴市长泾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王美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泗洪姜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陆慕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盐城市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周  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扬州市江都区第三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杨</w:t>
            </w:r>
            <w:r>
              <w:rPr>
                <w:rStyle w:val="Font01"/>
                <w:rFonts w:ascii="仿宋_GB2312" w:hAnsi="仿宋_GB2312" w:eastAsia="仿宋_GB2312"/>
                <w:sz w:val="32"/>
                <w:szCs w:val="32"/>
                <w:lang w:bidi="ar"/>
              </w:rPr>
              <w:t xml:space="preserve">  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淮安生态文化旅游区开明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蔡玉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连云港市海州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杨占林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连云港市板浦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李卫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盐城市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姜  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连云港市赣榆区塔山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孙连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江苏省淮安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李  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宿迁市钟吾国际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ascii="黑体;SimHei" w:hAnsi="黑体;SimHei" w:cs="Times New Roman" w:eastAsia="黑体;SimHei"/>
          <w:sz w:val="32"/>
          <w:szCs w:val="28"/>
        </w:rPr>
        <w:t>附件</w:t>
      </w:r>
      <w:r>
        <w:rPr>
          <w:rFonts w:eastAsia="黑体;SimHei" w:cs="Times New Roman" w:ascii="黑体;SimHei" w:hAnsi="黑体;SimHei"/>
          <w:sz w:val="32"/>
          <w:szCs w:val="28"/>
        </w:rPr>
        <w:t>2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820"/>
        <w:gridCol w:w="137"/>
      </w:tblGrid>
      <w:tr>
        <w:trPr>
          <w:trHeight w:val="885" w:hRule="atLeast"/>
        </w:trPr>
        <w:tc>
          <w:tcPr>
            <w:tcW w:w="756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初中化学实验教学技能大赛实验教学团体成绩排名</w:t>
            </w:r>
          </w:p>
        </w:tc>
      </w:tr>
      <w:tr>
        <w:trPr>
          <w:trHeight w:val="55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地区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排名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徐州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泰州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镇江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苏州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南京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南通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连云港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常州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无锡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淮安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扬州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宿迁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盐城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8:00Z</dcterms:created>
  <dc:creator>zb</dc:creator>
  <dc:description/>
  <dc:language>en-US</dc:language>
  <cp:lastModifiedBy>zhouli</cp:lastModifiedBy>
  <cp:lastPrinted>2018-12-10T11:25:00Z</cp:lastPrinted>
  <dcterms:modified xsi:type="dcterms:W3CDTF">2018-12-11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