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80"/>
        <w:gridCol w:w="4500"/>
        <w:gridCol w:w="1023"/>
      </w:tblGrid>
      <w:tr>
        <w:trPr>
          <w:trHeight w:val="750" w:hRule="atLeast"/>
        </w:trPr>
        <w:tc>
          <w:tcPr>
            <w:tcW w:w="10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B3%3AE50"/>
            <w:bookmarkStart w:id="1" w:name="RANGE!A1%3AE59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苏省中小学社会实践基地优秀课程评选获奖名单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浦口区行知基地管理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农体验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浦口区行知基地管理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文化体验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浦口区行知基地管理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知基地研学实践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无锡未成年人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道紫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砂工艺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市未成年人素质教育校外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人家”研学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中小学生素质教育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汇海之德”礼仪与价值观教育体验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镇江市青少年活动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礼四仪养成教育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青少年综合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来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伟人情”航天科技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雨花台区青少年活动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雨花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六合区中小学生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合娃娃农民画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溧水区特殊教育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走近残疾人”助残活动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无锡未成年人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玩转多米诺活动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无锡未成年人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安新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质拓展系列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连云港未成年人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盐文化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市赣榆区中小学素质教育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非遗传承的手工艺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市赣榆区中小学素质教育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莒地特色的园艺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市赣榆区中小学素质教育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榆民俗厨艺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云县中学生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苹果”法治教育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云县中学生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云豆丹文化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云县小学生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河传统技艺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云县小学生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河农耕文化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县中小学素质教育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晶文化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湖县中小学生综合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乡神韵”淮剧文化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六合区中小学生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验式生命安全教育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市江宁区土桥中心小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小创客体验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金坛中小学生综合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树常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教育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市青少年综合实践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礼之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德礼仪教育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市青少年综合实践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的魅力”科学探究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熟市青少年综合实践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蒋巷”农事体验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吴中区中小学生综合实践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学吴中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吴中区中小学生综合实践学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玫桂有约”探究实践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港市青少年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”主题教育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中小学生素质教育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铭记温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志成长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恩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海绿洲”社会实践教育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琅小镇”职业体验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皋市青少年素质教育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涯规划教育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云县中学生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震减灾链式体验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连云港未成年人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电文化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云县小学生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河传统游戏体验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连云港未成年人社会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港文化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县中小学素质教育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做中学”科技实践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城市亭湖区中小学素质教育实践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盐文化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台市中小学生素质教育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明珠金东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家乡”研学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中小学生素质教育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乡特色农吧实践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阳县中小学生素质教育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真岁月”童趣游戏体验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宁县中小学生素质教育综合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革命传统教育课程之铁军精神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江都区学生校外活动实践基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赏花悦木”卉木教育课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江苏省中小学社会实践基地优秀课程评选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团体奖名单</w:t>
      </w:r>
    </w:p>
    <w:p>
      <w:pPr>
        <w:pStyle w:val="Normal"/>
        <w:tabs>
          <w:tab w:val="clear" w:pos="420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团体一等奖：</w:t>
      </w:r>
    </w:p>
    <w:p>
      <w:pPr>
        <w:pStyle w:val="Normal"/>
        <w:tabs>
          <w:tab w:val="clear" w:pos="420"/>
          <w:tab w:val="left" w:pos="11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南京市</w:t>
      </w:r>
    </w:p>
    <w:p>
      <w:pPr>
        <w:pStyle w:val="Normal"/>
        <w:tabs>
          <w:tab w:val="clear" w:pos="420"/>
          <w:tab w:val="left" w:pos="11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连云港市</w:t>
      </w:r>
    </w:p>
    <w:p>
      <w:pPr>
        <w:pStyle w:val="Normal"/>
        <w:tabs>
          <w:tab w:val="clear" w:pos="420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  <w:t>团体二等奖：</w:t>
      </w:r>
    </w:p>
    <w:p>
      <w:pPr>
        <w:pStyle w:val="Normal"/>
        <w:tabs>
          <w:tab w:val="clear" w:pos="420"/>
          <w:tab w:val="left" w:pos="11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无锡市</w:t>
      </w:r>
    </w:p>
    <w:p>
      <w:pPr>
        <w:pStyle w:val="Normal"/>
        <w:tabs>
          <w:tab w:val="clear" w:pos="420"/>
          <w:tab w:val="left" w:pos="11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苏州市</w:t>
      </w:r>
    </w:p>
    <w:p>
      <w:pPr>
        <w:pStyle w:val="Normal"/>
        <w:tabs>
          <w:tab w:val="clear" w:pos="420"/>
          <w:tab w:val="left" w:pos="11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南通市</w:t>
      </w:r>
    </w:p>
    <w:p>
      <w:pPr>
        <w:pStyle w:val="Normal"/>
        <w:tabs>
          <w:tab w:val="clear" w:pos="420"/>
          <w:tab w:val="left" w:pos="11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盐城市</w:t>
      </w:r>
    </w:p>
    <w:p>
      <w:pPr>
        <w:pStyle w:val="Normal"/>
        <w:tabs>
          <w:tab w:val="clear" w:pos="420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125" w:leader="none"/>
        </w:tabs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江苏省教育厅办公室　　　　　　　　　　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7:00Z</dcterms:created>
  <dc:creator>微软用户</dc:creator>
  <dc:description/>
  <dc:language>en-US</dc:language>
  <cp:lastModifiedBy>zhouli</cp:lastModifiedBy>
  <cp:lastPrinted>2017-11-17T17:33:00Z</cp:lastPrinted>
  <dcterms:modified xsi:type="dcterms:W3CDTF">2018-11-22T01:17:00Z</dcterms:modified>
  <cp:revision>2</cp:revision>
  <dc:subject/>
  <dc:title/>
</cp:coreProperties>
</file>