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18"/>
        <w:gridCol w:w="3380"/>
        <w:gridCol w:w="2978"/>
        <w:gridCol w:w="1701"/>
      </w:tblGrid>
      <w:tr>
        <w:trPr>
          <w:trHeight w:val="850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bookmarkStart w:id="0" w:name="RANGE!A1%3AE30"/>
            <w:bookmarkStart w:id="1" w:name="OLE_LINK1"/>
            <w:bookmarkEnd w:id="1"/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bookmarkEnd w:id="0"/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8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44"/>
                <w:szCs w:val="44"/>
              </w:rPr>
              <w:t>年江苏省中学实验教学说课比赛获奖名单</w:t>
            </w:r>
          </w:p>
        </w:tc>
      </w:tr>
      <w:tr>
        <w:trPr>
          <w:trHeight w:val="522" w:hRule="atLeast"/>
        </w:trPr>
        <w:tc>
          <w:tcPr>
            <w:tcW w:w="98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（初中物理）</w:t>
            </w:r>
          </w:p>
        </w:tc>
      </w:tr>
      <w:tr>
        <w:trPr>
          <w:trHeight w:val="7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旭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市通州区实验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气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州市撷秀初级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体压强与流速的关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淮阴中学新城校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的色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颜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志俊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扬州市江都区国际学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的色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颜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市振华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力的作用是相互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增发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州市撷秀初级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摩擦力》实验创新教学设计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静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泰兴市实验初级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探究平面镜成像的特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燕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东山外国语学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凸透镜成像的规律（二）》的实验改进和创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体压强与流速的关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左振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丹阳市第八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电路与安全用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娜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探究影响电流热效应的因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镇江市实验学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的直线传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沛儒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市吴江区笠泽实验初级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验大气压的存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煜悦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宿迁市钟吾国际学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验液体压强的存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亭叶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气压强的存在及应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李亮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滨海县第一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乐音的特性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市金陵汇文学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体的颜色之谜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州市高港实验学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体压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珍珍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田家炳中学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的折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琳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连云港市东港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验证大气压存在实验的改进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萍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扬州市梅岭中学教育集团竹西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探究浮力大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坤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淮安市洪泽湖初级中学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质的比热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利梅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宿迁市钟吾初级中学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磁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玮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锡市江南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计和制作一个模拟的调光灯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贾泽华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锡市仓下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摩擦力实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世委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连云港市灌南县初级中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探究弹性形变与外力的关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17"/>
        <w:gridCol w:w="3440"/>
        <w:gridCol w:w="3066"/>
        <w:gridCol w:w="1276"/>
      </w:tblGrid>
      <w:tr>
        <w:trPr>
          <w:trHeight w:val="85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7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44"/>
                <w:szCs w:val="44"/>
              </w:rPr>
              <w:t>年江苏省中学实验教学说课比赛获奖名单</w:t>
            </w:r>
          </w:p>
        </w:tc>
      </w:tr>
      <w:tr>
        <w:trPr>
          <w:trHeight w:val="522" w:hRule="atLeast"/>
        </w:trPr>
        <w:tc>
          <w:tcPr>
            <w:tcW w:w="97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（初中化学）</w:t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沈郁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市学府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利用打火机探究分子性质的实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市中桥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红与紫变化的奥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丁玲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州市第三十六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《常见的酸和碱——中和反应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扬州市广陵区北洲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粒的性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文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锡市山北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氢气的燃烧和爆炸实验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“爬”的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镇江实验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奇的铁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扬州市翠岗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趣味燃烧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市如东县实验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见的碱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反应的实验探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睢宁县新城区实验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氧化碳制备及性质的再探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蒋晶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淮安市浦东实验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粒的运动实验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镇江市江南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见金属与酸对比实验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小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淮安市曙光双语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气中氧气含量测定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兰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氧气的制取与性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新北区新桥初级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《我们周围的空气》复习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连云港市新海实验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《二氧化碳与水反应》实验的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晔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锡市江南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气中氧气含量的测定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市科利华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形管在初中化学实验中的创新应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州市民兴实验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究氢氧化钠与二氧化碳反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宏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宁县张庄初级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废瓶多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泗洪县泗州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氢氧化钠与二氧化碳的反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书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师范大学附属中学宿迁分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究二氧化碳与氢氧化钠溶液的反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叶思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市立达中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氧化碳与氧化铁反应的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振东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台市溱东镇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型管的妙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志明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连云港市灌南县实验中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反应中的能量变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州市靖江滨江学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空气中氧气体积分数的测定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3440"/>
        <w:gridCol w:w="3345"/>
        <w:gridCol w:w="1138"/>
      </w:tblGrid>
      <w:tr>
        <w:trPr>
          <w:trHeight w:val="567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8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44"/>
                <w:szCs w:val="44"/>
              </w:rPr>
              <w:t>江苏省中学实验教学说课比赛获奖名单</w:t>
            </w:r>
          </w:p>
        </w:tc>
      </w:tr>
      <w:tr>
        <w:trPr>
          <w:trHeight w:val="522" w:hRule="atLeast"/>
        </w:trPr>
        <w:tc>
          <w:tcPr>
            <w:tcW w:w="98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（高中物理）</w:t>
            </w:r>
          </w:p>
        </w:tc>
      </w:tr>
      <w:tr>
        <w:trPr>
          <w:trHeight w:val="4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顾小伟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安市曲塘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究感应电流的产生条件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库伦定律的实验探究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春巧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赣榆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  <w:t>探究法拉第电磁感应定律的创新实验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学庆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州市第一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比较通电导线在磁场中的受力大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居殿兵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高邮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向心力公式定量探究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曾宪龙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宝应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声波的干涉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爱凤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前黄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量探究安培力的影响因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龙忠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连云港市海滨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捕捉电磁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州市侯集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拉第电磁感应定律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市第十二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液体的表面张力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毛国方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丹阳市第五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涵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应电流的方向判断——楞次定律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杜晓亮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湖县第一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涡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磁阻尼和电磁驱动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虎虎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太仓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探究非接触力相互作用定量关系的创新实验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曹盈盈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省淮阴中学教育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滨河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拉第实验定律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琦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究“楞次定律”实验创新设计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喜悦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苏州实验中学科技城校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圆锥摆实验验证向心力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省淮阴中学教育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淮安市新淮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伽利略对自由落体运动的研究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探究碰撞中的不变量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圣基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闭合电路外电路功率变化规律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葛学锋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姜堰第二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能守恒定律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开专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宁县陈集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用圆锥摆探究向心力的来源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秦桂宝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州市姜堰区张甸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问题、证据、解释、交流—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谈科学探究四个要素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寅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锡市第三高级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模拟远距离输电实验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汤艳梅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宿迁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导体的电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转芹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泗阳中学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  <w:t>探究恒力做功与物体动能变化的关系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3440"/>
        <w:gridCol w:w="3628"/>
        <w:gridCol w:w="1276"/>
      </w:tblGrid>
      <w:tr>
        <w:trPr>
          <w:trHeight w:val="522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kern w:val="0"/>
                <w:sz w:val="44"/>
                <w:szCs w:val="44"/>
              </w:rPr>
              <w:t>江苏省中学实验教学说课比赛获奖名单</w:t>
            </w:r>
          </w:p>
        </w:tc>
      </w:tr>
      <w:tr>
        <w:trPr>
          <w:trHeight w:val="522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（高中化学）</w:t>
            </w:r>
          </w:p>
        </w:tc>
      </w:tr>
      <w:tr>
        <w:trPr>
          <w:trHeight w:val="6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姜海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海安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原电池——传承与发展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荣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乙醇燃料电池原理的实验探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验探究弱电解质的电离平衡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通市通州区金沙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铜和浓、稀硝酸的反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冬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城市第一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H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制备及性质探究实验装置的创新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乙醇的性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奚小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氨的喷泉实验的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州第一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碳与浓硝酸反应的实验探究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晓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省淮阴中学教育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淮安市新淮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氨气性质的一体化研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路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苏州实验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利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打印技术制作的微型高效电化学装置的实践与研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化实验探析吸氧腐蚀原理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艳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贾汪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铜锌原电池实验的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的制备及性质实验的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连云港市滨海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铝热反应”创新实验设计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盱眙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氯气制备及性质一体化微型实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京师范大学第二附属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食品中的有机化合物——乙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士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连云港市田家炳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钠在燃烧实验创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扬中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给我们一双慧眼、一双巧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鹿玲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贾汪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蔗糖与浓硫酸反应一体化实验的改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校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项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泰州市姜堰区罗塘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计”不一样的高三化学复习课堂——高中化学自制教具及应用案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尹明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宿豫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氧化硫性质实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冬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扬中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持技术在原电池教学中的应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小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南菁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氨气制备和性质实验的创新设计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千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泗阳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硝酸与铜的反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锡市第三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用变化的眼光看铜与硝酸反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戴文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苏省姜堰第二高级中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气体滴定法再探究浓硝酸与铜反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江苏省教育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3:00Z</dcterms:created>
  <dc:creator>Administrator.QS10EMQH8ZPHDUX</dc:creator>
  <dc:description/>
  <dc:language>en-US</dc:language>
  <cp:lastModifiedBy>zhouli</cp:lastModifiedBy>
  <cp:lastPrinted>2018-10-19T14:30:00Z</cp:lastPrinted>
  <dcterms:modified xsi:type="dcterms:W3CDTF">2018-10-2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